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ind w:hanging="0"/>
        <w:rPr>
          <w:szCs w:val="32"/>
          <w:lang w:val="en-US"/>
        </w:rPr>
      </w:pPr>
      <w:r>
        <w:rPr>
          <w:szCs w:val="32"/>
          <w:lang w:val="en-US"/>
        </w:rPr>
        <w:t>ЛАБОРАТОРНАЯ работа №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36"/>
      </w:tblGrid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Использование </w:t>
            </w:r>
            <w:r>
              <w:rPr>
                <w:b/>
                <w:sz w:val="28"/>
                <w:szCs w:val="28"/>
              </w:rPr>
              <w:t>DOM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Изучить </w:t>
            </w:r>
            <w:r>
              <w:rPr>
                <w:sz w:val="28"/>
                <w:szCs w:val="28"/>
                <w:lang w:val="uk-UA"/>
              </w:rPr>
              <w:t xml:space="preserve">способы внедрения объектов </w:t>
            </w:r>
            <w:r>
              <w:rPr>
                <w:sz w:val="28"/>
                <w:szCs w:val="28"/>
                <w:lang w:val="en-US"/>
              </w:rPr>
              <w:t>JavaScript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-документ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изменять готовые  сценарии </w:t>
            </w:r>
            <w:r>
              <w:rPr>
                <w:sz w:val="28"/>
                <w:szCs w:val="28"/>
                <w:lang w:val="en-US"/>
              </w:rPr>
              <w:t>JavaScrip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ч.</w:t>
            </w:r>
          </w:p>
        </w:tc>
      </w:tr>
    </w:tbl>
    <w:p>
      <w:pPr>
        <w:pStyle w:val="Heading2"/>
        <w:spacing w:before="480" w:after="120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 xml:space="preserve">Создайте файл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проверьте его работоспособность. Скрипт записываем в </w:t>
      </w:r>
      <w:r>
        <w:rPr>
          <w:i/>
          <w:sz w:val="28"/>
          <w:szCs w:val="28"/>
          <w:lang w:val="en-US"/>
        </w:rPr>
        <w:t>bod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6150610" cy="228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олните скрип функцией выводящей одну ошибку в том случае, если хотя бы одно из полей не заполнено. Для этого введите дополнительную переменную и в случае ошибки изменяйте ее значение. После проверки трех полей ввода проверьте значение дополнительной переменной и при необходимости выведите со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 форму так, что бы после проверки заполнения формы с помощью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форма обрабатывалась с помощью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. Для этого необходимо поместить поля ввода в тег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и добавить в функцию </w:t>
      </w:r>
      <w:r>
        <w:rPr>
          <w:sz w:val="28"/>
          <w:szCs w:val="28"/>
          <w:lang w:val="en-US"/>
        </w:rPr>
        <w:t>doit</w:t>
      </w:r>
      <w:r>
        <w:rPr>
          <w:sz w:val="28"/>
          <w:szCs w:val="28"/>
        </w:rPr>
        <w:t xml:space="preserve"> операцию отправки  формы на сервер в том случае, если все поля заполнены 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for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ubmit</w:t>
      </w:r>
      <w:r>
        <w:rPr>
          <w:i/>
          <w:sz w:val="28"/>
          <w:szCs w:val="28"/>
        </w:rPr>
        <w:t>();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Создайте таймер, который будет включаться по нажатии на кнопку и выключаться при нажатии на кнопку (см. код)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Для чего в скприпте используются три функции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Как изменить время срабатывания таймера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Для чего в 11 строчке переменная t умножается на 1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Какая глобальная функция позволяет вызвать функцию с заданным интервалом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За что отвечает перменная tid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Как остановить выполнение таймера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За что отвечает свойство innerHTML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6640" cy="504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овершенствуйте программу таким образом, что бы после 59 секунд отобржалось не 60, 61, 62… а велся учет минут и секу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Напишите программку аналогичную той, что была на лекции для кликанья по картинками. При загрузке странички появлятеся в случайном месте картика и в правом верхнем углу счетчик попаданий. При клике на картинку счетчик увеличивается, а картинка перемещается в любую точку экрана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добавить в документ картинку с уникальным id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добавить в документ поле ввода отвечающее за количество попаданий с уникальным id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для элемента картика добавьте обработчик события нажатия функцию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- в функции реализуйте: получение значения из поля ввода, увеличение этого значения на 1 и запись полученного значения в поле ввода, а так же перемещение картинки в новые координаты путемя изменения свойств left, top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рьте работу полученно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Усовершенствуйте программу наличием таймера и кнопкой Начать игру. Как только на таймере пройдет 60 секунд, вы</w:t>
      </w:r>
      <w:r>
        <w:rPr>
          <w:sz w:val="28"/>
          <w:szCs w:val="28"/>
        </w:rPr>
        <w:t xml:space="preserve">вести сообщение о скоросте кликов в </w:t>
      </w:r>
      <w:r>
        <w:rPr>
          <w:sz w:val="28"/>
          <w:szCs w:val="28"/>
          <w:lang w:val="uk-UA"/>
        </w:rPr>
        <w:t>секун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Дополните программу счетчиком промахов (промах это клик в документе, а не на самой картинке). П</w:t>
      </w:r>
      <w:r>
        <w:rPr>
          <w:sz w:val="28"/>
          <w:szCs w:val="28"/>
          <w:lang w:val="uk-UA"/>
        </w:rPr>
        <w:t>о истечении 60 секунд для расчета скорости кликов используйте формулу: (Попадания-Промахи)/60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</w:t>
    </w:r>
    <w:r>
      <w:rPr>
        <w:i/>
      </w:rPr>
      <w:t>-технологии и web-дизайн (ИТП 4 курс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</w:t>
    </w:r>
    <w:r>
      <w:rPr>
        <w:i/>
      </w:rPr>
      <w:t>-технологии и web-дизайн (ИТП 4 кур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56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i w:val="false"/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i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19:00Z</dcterms:created>
  <dc:creator>nata</dc:creator>
  <dc:description/>
  <cp:keywords/>
  <dc:language>en-US</dc:language>
  <cp:lastModifiedBy>Admin</cp:lastModifiedBy>
  <cp:lastPrinted>2007-10-09T02:32:00Z</cp:lastPrinted>
  <dcterms:modified xsi:type="dcterms:W3CDTF">2011-10-08T17:19:00Z</dcterms:modified>
  <cp:revision>2</cp:revision>
  <dc:subject/>
  <dc:title>ПРАКТИЧЕСКАЯ РАБОТА №1</dc:title>
</cp:coreProperties>
</file>