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ind w:hanging="0"/>
        <w:rPr>
          <w:szCs w:val="32"/>
          <w:lang w:val="en-US"/>
        </w:rPr>
      </w:pPr>
      <w:r>
        <w:rPr>
          <w:szCs w:val="32"/>
          <w:lang w:val="en-US"/>
        </w:rPr>
        <w:t xml:space="preserve">ЛАБОРАТОРНАЯ работа №1. </w:t>
      </w:r>
      <w:r>
        <w:rPr>
          <w:caps w:val="false"/>
          <w:smallCaps w:val="false"/>
          <w:szCs w:val="32"/>
          <w:lang w:val="en-US"/>
        </w:rPr>
        <w:t>JavaScrip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6"/>
      </w:tblGrid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JavaScript. Методы объкта Window. События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аучиться подключать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 xml:space="preserve"> к ht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l-документ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Изучить основные методы объекта </w:t>
            </w:r>
            <w:r>
              <w:rPr>
                <w:sz w:val="28"/>
                <w:szCs w:val="28"/>
                <w:lang w:val="en-US"/>
              </w:rPr>
              <w:t>Windo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Изучить события </w:t>
            </w:r>
            <w:r>
              <w:rPr>
                <w:sz w:val="28"/>
                <w:szCs w:val="28"/>
                <w:lang w:val="en-US"/>
              </w:rPr>
              <w:t>JavaScrip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 ч.</w:t>
            </w:r>
          </w:p>
        </w:tc>
      </w:tr>
    </w:tbl>
    <w:p>
      <w:pPr>
        <w:pStyle w:val="Heading2"/>
        <w:spacing w:before="480" w:after="120"/>
        <w:ind w:hanging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Создат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файл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_1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который будет выводит текст в тело документа. Обратите внимание на то как включен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в документ и на то, как осуществляется вывод в тело документа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4590415" cy="226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Дополните скрипт циклом так, что бы сообщение выводилось 10 раз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3575685" cy="40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Измените скрипт таким образом, что бы после слова Хеллоу, и до слова мир выводился номер текущей строки. Для сложения строк в </w:t>
      </w:r>
      <w:r>
        <w:rPr>
          <w:sz w:val="28"/>
          <w:szCs w:val="28"/>
          <w:lang w:val="en-US"/>
        </w:rPr>
        <w:t xml:space="preserve">JavaScript </w:t>
      </w:r>
      <w:r>
        <w:rPr>
          <w:sz w:val="28"/>
          <w:szCs w:val="28"/>
        </w:rPr>
        <w:t>используется знак с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Создайте файл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 содержащий следующий код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4686935" cy="1454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Что делает это фрагмент к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Создайте новый файл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3926205" cy="153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Добавьте на страничку кнопку и сделайте так, что бы скрипт срабатывал при нажатии именно на эту кно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  <w:lang w:val="uk-UA"/>
        </w:rPr>
        <w:t>Добавьте в документ картинку и сделайте так что бы скрипт срабатывал при наведении курсора на это изображение. А именно: выводилось окно с вопросом «Нравится ли вам картинка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Создайте пользовательскую функцию, которая будет запрашивать имя пользователя (метод </w:t>
      </w:r>
      <w:r>
        <w:rPr>
          <w:sz w:val="28"/>
          <w:szCs w:val="28"/>
          <w:lang w:val="en-US"/>
        </w:rPr>
        <w:t>prompt</w:t>
      </w:r>
      <w:r>
        <w:rPr>
          <w:sz w:val="28"/>
          <w:szCs w:val="28"/>
        </w:rPr>
        <w:t>()), и выводить в документе (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)) фразу «Добрый день, Имя». Имя необходимо выделить зеленым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Модернизируем функцию из задания 9 и просим ввести пользователя Фамилию, Имя и Отчество. Вне зависимости ввели ли фамилию имя и отчество большими или маленькими буквами надо вывести в документ «Добрый день, ИВАНОВ А.В. Мы рады приветствовать вас на сайте &lt;имя сайта&gt;». Для этого делаем следующие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 три различные переменные вводим фамилию, имя и отчество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для переменной хранящей фамилию примените метод </w:t>
      </w:r>
      <w:r>
        <w:rPr>
          <w:sz w:val="28"/>
          <w:szCs w:val="28"/>
          <w:lang w:val="en-US"/>
        </w:rPr>
        <w:t>toUpperCase</w:t>
      </w:r>
      <w:r>
        <w:rPr>
          <w:sz w:val="28"/>
          <w:szCs w:val="28"/>
        </w:rPr>
        <w:t>() результат запишите в новую переменную. Таким образом вы получите фамилию в верхнем регистр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ab/>
        <w:t xml:space="preserve">- для переменной хранящей имя используя метод </w:t>
      </w:r>
      <w:r>
        <w:rPr>
          <w:i/>
          <w:iCs/>
          <w:sz w:val="28"/>
          <w:szCs w:val="28"/>
        </w:rPr>
        <w:t>string</w:t>
      </w:r>
      <w:r>
        <w:rPr>
          <w:sz w:val="28"/>
          <w:szCs w:val="28"/>
        </w:rPr>
        <w:t xml:space="preserve">.substring(from, to) выберите первую буку и запишите ее в новую переменную. Теперь используя метод </w:t>
      </w:r>
      <w:r>
        <w:rPr>
          <w:sz w:val="28"/>
          <w:szCs w:val="28"/>
          <w:lang w:val="en-US"/>
        </w:rPr>
        <w:t>toUpperCase</w:t>
      </w:r>
      <w:r>
        <w:rPr>
          <w:sz w:val="28"/>
          <w:szCs w:val="28"/>
        </w:rPr>
        <w:t xml:space="preserve">() переведите эту вашу новую переменную в верхний регистр.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- то же что делали для имени проделайте для отчетсва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ab/>
        <w:t xml:space="preserve">- в четвертую переменную необходимо получить адрес сайта на котором находится пользователь. Сделать это можно обратившись к объекту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 а именно к свойству </w:t>
      </w:r>
      <w:r>
        <w:rPr>
          <w:sz w:val="28"/>
          <w:szCs w:val="28"/>
          <w:lang w:val="en-US"/>
        </w:rPr>
        <w:t>hostname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 и записав его в новую переменную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ab/>
        <w:t xml:space="preserve">- выведите на экран нужную фразу используя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);</w:t>
      </w:r>
      <w:r>
        <w:rPr/>
        <w:t xml:space="preserve"> /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i/>
          <w:i/>
          <w:sz w:val="20"/>
        </w:rPr>
      </w:pPr>
      <w:r>
        <w:rPr>
          <w:i/>
        </w:rPr>
        <w:t xml:space="preserve">* Обычно браузеры устроены так, что они игнорируют ошибки, которые могут возникнуть в скриптах. Но что бы отследить эти ошибки можно перейти на вкладку Консоль (в </w:t>
      </w:r>
      <w:r>
        <w:rPr>
          <w:i/>
          <w:lang w:val="en-US"/>
        </w:rPr>
        <w:t>FireBug</w:t>
      </w:r>
      <w:r>
        <w:rPr>
          <w:i/>
        </w:rPr>
        <w:t>’</w:t>
      </w:r>
      <w:r>
        <w:rPr>
          <w:i/>
          <w:lang w:val="en-US"/>
        </w:rPr>
        <w:t>e</w:t>
      </w:r>
      <w:r>
        <w:rPr>
          <w:i/>
        </w:rPr>
        <w:t>). Активировать консоль и после этого все ошибки будут видны в конс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документа из задания 10 сделайте ссылку на новый документ (например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В документе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добавьте ссылку «Назад», при клике на которой вы будите возвращаться к предыдущей страничке. Для этого используйте у объекта </w:t>
      </w:r>
      <w:r>
        <w:rPr>
          <w:sz w:val="28"/>
          <w:szCs w:val="28"/>
          <w:lang w:val="en-US"/>
        </w:rPr>
        <w:t xml:space="preserve">history </w:t>
      </w: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 xml:space="preserve">go() </w:t>
      </w:r>
      <w:r>
        <w:rPr>
          <w:sz w:val="28"/>
          <w:szCs w:val="28"/>
        </w:rPr>
        <w:t>указ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работы с переменными типа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создайте новый документ. В этом документе создайте две переменные для работы с датами и выведите эти переменные на экран (в первом случае создается переменная равная текущей дате, во втором с указанными годом, месяцем и днем)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690" cy="688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бавьте третью переменную даты, в которой год, месяц и день будут вводиться с клавиатуры и выводиться на экран в формате даты. Для введенной даты, используя метод </w:t>
      </w:r>
      <w:r>
        <w:rPr>
          <w:sz w:val="28"/>
          <w:szCs w:val="28"/>
          <w:lang w:val="en-US"/>
        </w:rPr>
        <w:t>getDay</w:t>
      </w:r>
      <w:r>
        <w:rPr>
          <w:sz w:val="28"/>
          <w:szCs w:val="28"/>
        </w:rPr>
        <w:t>() получить номер дня недели и вывести его в документ. Проверьте работу для даты вашего рождения и для 1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уя для первой переменной типа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методы </w:t>
      </w:r>
      <w:r>
        <w:rPr>
          <w:sz w:val="28"/>
          <w:szCs w:val="28"/>
          <w:lang w:val="en-US"/>
        </w:rPr>
        <w:t>getDate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getMonth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getYear</w:t>
      </w:r>
      <w:r>
        <w:rPr>
          <w:sz w:val="28"/>
          <w:szCs w:val="28"/>
        </w:rPr>
        <w:t>() получите соответственно день, месяц и год. Выведите на экран дату, которая будет через неделю после текущей. Проверьте что ваш скрипт работает и для 29 мая (у вас не должно получиться 36 мая :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Написать скрипт, реализующий сложение двух чисел по щелчку на кнопке. Оба числа вводятся пользователем через диалоговые окна, а затем выводятся на экран в формате 56+4=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i/>
          <w:i/>
          <w:sz w:val="20"/>
        </w:rPr>
      </w:pPr>
      <w:r>
        <w:rPr>
          <w:sz w:val="28"/>
          <w:szCs w:val="28"/>
        </w:rPr>
        <w:t xml:space="preserve">Напишите табулировани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 шагом 1 для начальных значений Х вводимых с клавиатуры. Для вычисления синуса следует использовать функцию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() класса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. Наприме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90)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>-технологии и web-дизайн (ИТП 4 курс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</w:t>
    </w:r>
    <w:r>
      <w:rPr>
        <w:i/>
      </w:rPr>
      <w:t>-технологии и web-дизайн (ИТП 3 кур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5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Times New Roman"/>
      <w:b/>
      <w:caps/>
      <w:kern w:val="2"/>
      <w:sz w:val="32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sz w:val="26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23:00Z</dcterms:created>
  <dc:creator>Nata</dc:creator>
  <dc:description/>
  <cp:keywords/>
  <dc:language>en-US</dc:language>
  <cp:lastModifiedBy>Admin</cp:lastModifiedBy>
  <cp:lastPrinted>2011-04-11T13:41:00Z</cp:lastPrinted>
  <dcterms:modified xsi:type="dcterms:W3CDTF">2011-10-08T17:23:00Z</dcterms:modified>
  <cp:revision>2</cp:revision>
  <dc:subject/>
  <dc:title>ЛАБОРАТОРНАЯ РАБОТА №1</dc:title>
</cp:coreProperties>
</file>