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67" w:leader="none"/>
        </w:tabs>
        <w:ind w:right="-1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НІСТЕРСТВО ВНУТРІШНІХ СПРАВ УКРАЇНИ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АРКІВСЬКИЙ НАЦІОНАЛЬНИЙ УНІВЕРСИТЕТ ВНУТРІШНІХ СПРАВ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center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34"/>
          <w:szCs w:val="32"/>
          <w:lang w:val="uk-UA"/>
        </w:rPr>
      </w:pPr>
      <w:r>
        <w:rPr>
          <w:b/>
          <w:sz w:val="34"/>
          <w:szCs w:val="32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jc w:val="center"/>
        <w:rPr>
          <w:sz w:val="34"/>
          <w:lang w:val="uk-UA"/>
        </w:rPr>
      </w:pPr>
      <w:r>
        <w:rPr>
          <w:sz w:val="34"/>
          <w:lang w:val="uk-UA"/>
        </w:rPr>
        <w:t>Стажування на посад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анта __________________________________________________________</w:t>
        <w:br/>
        <w:t xml:space="preserve">                                                  </w:t>
      </w:r>
      <w:r>
        <w:rPr>
          <w:lang w:val="uk-UA"/>
        </w:rPr>
        <w:t xml:space="preserve">    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науковий інститут підготовки фахівців для підрозділів кримінальної мілі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інформаційної та економічної безпеки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 0501 – Інформатика та обчислювальна техніка</w:t>
      </w:r>
    </w:p>
    <w:p>
      <w:pPr>
        <w:pStyle w:val="Style15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прям підготовки (спеціальність) 6.050101 – Комп’ютерні науки</w:t>
      </w:r>
    </w:p>
    <w:p>
      <w:pPr>
        <w:pStyle w:val="Style15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пеціалізація – інформаційні управляючі системи та технології</w:t>
      </w:r>
    </w:p>
    <w:p>
      <w:pPr>
        <w:pStyle w:val="Normal"/>
        <w:ind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кваліфікаційний рівень – бакалав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курс,  група ФПФБКЗТЛ 10-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про закріплення за підрозділом, у якому буде організовано практику ____________________________________________________________________</w:t>
        <w:br/>
      </w:r>
      <w:r>
        <w:rPr>
          <w:lang w:val="uk-UA"/>
        </w:rPr>
        <w:t xml:space="preserve">             (найменування підрозділу, номер та дата видання наказ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роведення практики з _________________ по 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м. Харків, 2014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96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28"/>
        <w:gridCol w:w="1800"/>
        <w:gridCol w:w="1800"/>
      </w:tblGrid>
      <w:tr>
        <w:trPr>
          <w:tblHeader w:val="true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и роб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жні проходженн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мітки про виконання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знайомитись з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35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ми питаннями щодо діяльності інженера (старшого інженера), програміста та інспектора (старшого інспектора) інформаційного-аналітичного підрозділу ОВС Україн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оженням про підрозді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ими інструкціями старшого інженера (інженера, програміста) та старшого інспектора (інспект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увальними документами місцевого підрозділу інформаційно-аналітичного забезпечення (ІАЗ) і запланованими в них заходами щодо здійснення нормативно-техніч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ядком та правилами реєстрації та обліку адміністративних правопорушень, що фіксуються підрозділом ОВ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ядком та умовами поставлення та зняття з обліку інформації про обвинувачених та підсудних осі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ядком та умовами застосування запобіжних заходів під час здійснення нормативно-техніч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35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ми щодо здійснення нормативно-технічної робо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рядком організації інформаційного забезпечення діяльності підрозділу, виконання планових та позапланових д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рядком ведення та зберігання особових справ (карток обліку) в підрозді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рядком обліку нормативно-технічної роботи з використання та обслуговування ІІ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рядком проведення інформаційного пошу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ядком здійснення контролю за дотриманням вимог щодо роботи з ІІ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рядком нагляду за інформаційною безпекою використання ІІПС та облікових під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им довідково-інформаційним фондом (нормативно-технічною та іншою літературою) щодо впровадження та використання ІІПС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35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62" w:leader="none"/>
              </w:tabs>
              <w:ind w:lef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ми щодо автоматизації облікової роботи підрозділ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62" w:leader="none"/>
              </w:tabs>
              <w:ind w:lef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рядком взаємодії підрозділів ІАЗ та інших підрозділів органів внутрішніх справ з обліку протиправних діянь та злочи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рядком прийому, реєстрації, обліку і розгляду заяв, повідомлень та іншої інформації про протиправні діяння та злочи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явними аналізами інформаційних обігів (щомісячними, щоквартальними та щорічни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ядком взаємодії з іншими правоохоронними органами щодо інформування та контроль за виконанням наказів та інструк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рацюва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сновні положення нормативних документів щодо організації діяльності підроз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із діяльності підрозділу за останній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рганізації діяльності підроз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овий досвід діяльності підроз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клад чергувань працівників підроз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обліку наявності інформаційно-обчислювальної техніки та програмного забезпечення в підрозділ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складання статистики, ведення обліку та звітності підроз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загального контролю за охороною праці в підрозділ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передження та розслідування нещасних випадків з праців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ання матеріально-технічного забезпечення (оснащення) програмно-технічними засоб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ядок організації технічного обслуговування та ремонту технічних засобів в підрозділ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іональні обов’язки посадових осіб підроз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сновні міжнародно-правові акти про права людини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Взяти учас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підготовці оглядів, інформаційних листів, вказівок та рекомендацій за напрямками діяльності підрозділ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720" w:hanging="72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ослідженні інформаційних повідомлень, масивів інформації, складанні описів, веденні обліку та звіт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720" w:hanging="72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ці аналізу діяльності підроз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720" w:hanging="72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рганізації роботи по попередженню травматизму серед особового складу підрозділ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720" w:hanging="72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контролі за проведенням планового обслуговування й ремонту технологічного облад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720" w:hanging="72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ізації та проведенні занять з впровадження новітніх інформаційних технологій в діяльність підроз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720" w:hanging="72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рганізації та проведенні службової підготовки особового с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306"/>
        <w:gridCol w:w="4274"/>
      </w:tblGrid>
      <w:tr>
        <w:trPr/>
        <w:tc>
          <w:tcPr>
            <w:tcW w:w="27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акти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вищого навчального закладу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left="676" w:right="-1" w:hanging="0"/>
              <w:rPr/>
            </w:pPr>
            <w:r>
              <w:rPr>
                <w:lang w:val="uk-UA"/>
              </w:rPr>
              <w:t>Начальник кафедри інформаційної та економічної безпеки</w:t>
            </w:r>
          </w:p>
          <w:p>
            <w:pPr>
              <w:pStyle w:val="Normal"/>
              <w:ind w:left="676" w:right="-1" w:hanging="0"/>
              <w:rPr>
                <w:lang w:val="uk-UA"/>
              </w:rPr>
            </w:pPr>
            <w:r>
              <w:rPr>
                <w:lang w:val="uk-UA"/>
              </w:rPr>
              <w:t xml:space="preserve">полковник міліції І.А. </w:t>
            </w:r>
            <w:r>
              <w:rPr>
                <w:lang w:val="uk-UA" w:eastAsia="en-US"/>
              </w:rPr>
              <w:t>Петр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ід органу внутрішніх справ         ______________           __________________</w:t>
      </w:r>
      <w:r>
        <w:rPr>
          <w:lang w:val="en-US"/>
        </w:rPr>
        <w:t>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(звання, посада, П.І.Б.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9" w:gutter="0" w:header="720" w:top="776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бочі записи під час практики (стажування)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мітка. В розділі "Робочі записи під час практики" зазначаю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ідрозділ, у якому здійснено практику (стажування), посада та функціональні обов'яз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ходи, в яких взято уча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актичні навички, отримані при проходженні практики (стажування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ерелік документів, які були складені безпосереднь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руднощі та недоліки, що мали місце під час проходження практики (стажування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інша інформація, що впливає на якість проходження практики (стажування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9" w:gutter="0" w:header="720" w:top="776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гук і оцінка роботи курсанта (слухача) на практиці (стажуванні) керівника практики від ОВС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новок керівника практики від ВНЗ про проходження практик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ата складання заліку "____"_______________20____року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цінка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86"/>
        <w:gridCol w:w="317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ціональною шкало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шкалою </w:t>
            </w:r>
            <w:r>
              <w:rPr>
                <w:lang w:val="en-US"/>
              </w:rPr>
              <w:t>ECTS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ловами)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цифрами і словами)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59"/>
        <w:gridCol w:w="4385"/>
      </w:tblGrid>
      <w:tr>
        <w:trPr/>
        <w:tc>
          <w:tcPr>
            <w:tcW w:w="27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акти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вищого навчального закладу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ind w:left="676" w:right="-1" w:hanging="0"/>
              <w:rPr/>
            </w:pPr>
            <w:r>
              <w:rPr>
                <w:lang w:val="uk-UA"/>
              </w:rPr>
              <w:t>Начальник кафедри інформаційної та економічної безпеки</w:t>
            </w:r>
          </w:p>
          <w:p>
            <w:pPr>
              <w:pStyle w:val="Normal"/>
              <w:ind w:left="676" w:right="-1" w:hanging="0"/>
              <w:rPr>
                <w:lang w:val="uk-UA"/>
              </w:rPr>
            </w:pPr>
            <w:r>
              <w:rPr>
                <w:lang w:val="uk-UA"/>
              </w:rPr>
              <w:t xml:space="preserve">полковник міліції І.А. </w:t>
            </w:r>
            <w:r>
              <w:rPr>
                <w:lang w:val="uk-UA" w:eastAsia="en-US"/>
              </w:rPr>
              <w:t>Петр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1:00Z</dcterms:created>
  <dc:creator>Admin</dc:creator>
  <dc:description/>
  <cp:keywords/>
  <dc:language>en-US</dc:language>
  <cp:lastModifiedBy>Admin</cp:lastModifiedBy>
  <cp:lastPrinted>2014-01-24T11:53:00Z</cp:lastPrinted>
  <dcterms:modified xsi:type="dcterms:W3CDTF">2014-01-24T09:57:00Z</dcterms:modified>
  <cp:revision>4</cp:revision>
  <dc:subject/>
  <dc:title>МІНІСТЕРСТВО ВНУТРІШНІХ СПРАВ УКРАЇНИ</dc:title>
</cp:coreProperties>
</file>