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хождение к игре Симулятор Системного Администратора 1.0 от </w:t>
      </w:r>
      <w:r>
        <w:rPr>
          <w:rFonts w:eastAsia="Times New Roman" w:cs="Times New Roman" w:ascii="Times New Roman" w:hAnsi="Times New Roman"/>
          <w:sz w:val="24"/>
          <w:szCs w:val="24"/>
        </w:rPr>
        <w:t>H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</w:rPr>
        <w:t>In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: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6190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рохождение к игре Симулятор Системного Администратора 1.0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&amp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верка на вшив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ый тест для входа в игру: выбрать порядок девушек. Хороший ход, для простого юзверя нет никаких оснований располагать их в каком бы то ни было порядке, а вот для того, кто хоть раз обжимал витую пару всё должно быть сразу ясно-поня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вдруг кто позабыл иль ещё чего привожу схему обжимки машина-машина (или нуль-хаб, как его ещё называют): </w:t>
        <w:br/>
        <w:t xml:space="preserve">1 - бело/зеленый - 3 </w:t>
        <w:br/>
        <w:t xml:space="preserve">2 - зеленый - 6 </w:t>
        <w:br/>
        <w:t xml:space="preserve">3 - бело/оранж - 1 </w:t>
        <w:br/>
        <w:t xml:space="preserve">4 - синий - 7 </w:t>
        <w:br/>
        <w:t xml:space="preserve">5 - бело/синий - 8 </w:t>
        <w:br/>
        <w:t xml:space="preserve">6 - оранжевый - 2 </w:t>
        <w:br/>
        <w:t xml:space="preserve">7 - бело/коричн. - 4 </w:t>
        <w:br/>
        <w:t xml:space="preserve">8 - коричневый - 5 </w:t>
        <w:br/>
        <w:t xml:space="preserve">В этом же порядке выбираем дувушек и получаем сообщение, что мы - настоящие админы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нь перв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переходе в игру наблюдаем истинно одминское рабочее место. Радует глаз “</w:t>
      </w:r>
      <w:r>
        <w:rPr>
          <w:rFonts w:eastAsia="Times New Roman" w:cs="Times New Roman" w:ascii="Times New Roman" w:hAnsi="Times New Roman"/>
          <w:sz w:val="24"/>
          <w:szCs w:val="24"/>
        </w:rPr>
        <w:t>UN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уководство системного администратора” стыдливо припрятанное за монитор и стикер на стене “Завтра зарплата”. Раздражает звонящий телефон - надо взять трубку. </w:t>
        <w:br/>
        <w:t xml:space="preserve">Звонят бухи. Нет более ненавистного юзера, чем бухи. Такое очучение, что они с другой планеты. </w:t>
        <w:br/>
        <w:t xml:space="preserve">Суть проблемы они изложили - не печатает. Чудо, что айпиху принтера назвали, обычно называют принтер ксероксом и жалобно канючат “Не печааааатает…”. </w:t>
        <w:br/>
        <w:t xml:space="preserve">Ну да Аллах им судья. Если не успели записать айпиху, не пугаётесь, она есть в журнале заданий, который лежит справа. Откройте его и ещё раз посмотрите задание. </w:t>
        <w:br/>
        <w:t xml:space="preserve">Теперь давайте посмотрим, как устроена наша сеть. Схема есть на листе посреди стола. В организации 3 подсети (облачка с параметрами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ации), два свича и 4 сервака. В принципе, немного и управлять такой сетью не так сложно. Но, вернёмся к заданию. </w:t>
        <w:br/>
        <w:t xml:space="preserve">Ага, искомый принтер в нашей подсети и бухи юзют его через свич. </w:t>
        <w:br/>
        <w:t xml:space="preserve">Ну, проверим доступен ли вобще этот принтер. Закрываем схему сети, идём у командную строку и набирае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2.168.100.1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мотрим на строку после </w:t>
        <w:br/>
        <w:t xml:space="preserve">— 192.168.100.10 </w:t>
      </w:r>
      <w:r>
        <w:rPr>
          <w:rFonts w:eastAsia="Times New Roman" w:cs="Times New Roman" w:ascii="Times New Roman" w:hAnsi="Times New Roman"/>
          <w:sz w:val="24"/>
          <w:szCs w:val="24"/>
        </w:rPr>
        <w:t>p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istic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  <w:br/>
        <w:t xml:space="preserve">Общий смысл такой: 3 пакета отправлено, 3 доставлено, 0% потерь, общее время 1998мс. </w:t>
        <w:br/>
        <w:t xml:space="preserve">Пинг есть, т.е. принтер в сети и, по идее, нормально фунциклирует. </w:t>
        <w:br/>
        <w:t xml:space="preserve">Если мы можем получить доступ к принтеру, а бухи - нет, значит проблема со свичем. Проверим, доступен ли он, благо - его айпиха приведе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2.168.100.5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к и есть, свич не работает. Об этом появилась запись в журнале. Звоним бухам. </w:t>
        <w:br/>
        <w:t xml:space="preserve">Эти чудики отключили свич, чтобы включить чайник. Ну, классическая, можно сказать ситуация. </w:t>
        <w:br/>
        <w:t xml:space="preserve">На этом первое задание выполнено, с чем я нас и поздравляю. </w:t>
        <w:br/>
        <w:t xml:space="preserve">Но не успели мы насладиться победой над бухгалтерией, как опять звонит телефон. </w:t>
        <w:br/>
        <w:t xml:space="preserve">О! Босс… Это серьёзно. </w:t>
        <w:br/>
        <w:t xml:space="preserve">Так, очевидно, наши обожаемые работники калькулятора накидали принтеру кучу заданий и он, бедняжка, сейчас их все выполняет. Принтер в ужасе, шеф в панике, а нам разгребать. Ну, делать нечего. Цепляемся к принтеру по </w:t>
      </w:r>
      <w:r>
        <w:rPr>
          <w:rFonts w:eastAsia="Times New Roman" w:cs="Times New Roman" w:ascii="Times New Roman" w:hAnsi="Times New Roman"/>
          <w:sz w:val="24"/>
          <w:szCs w:val="24"/>
        </w:rPr>
        <w:t>TelN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n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2.168.100.1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единение проходит успешно и нам выводят примерно следующе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берите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просмотра текщих задан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берите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очистки задан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берите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отключ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водим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нажимаем ввод </w:t>
        <w:br/>
        <w:t xml:space="preserve">Ну, так и есть. Куча накладных в задании. Кстати, можете заглянуть в схему сети, там очень забавная картинка. </w:t>
        <w:br/>
        <w:t xml:space="preserve">Ну, полюбовались и хватит, очищаем очередь печати вводом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отключаемся от принтера вводом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Второе задание выполнено! Ура, товарищ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фе попить не успеваем, так как опять звонит телефон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еф. Доволен… Это - хорошо. </w:t>
        <w:br/>
        <w:t xml:space="preserve">Нет инета. Говорит, что всё проверил, и возможно ему можно верить. Посмотрим, что там у нас на схеме. </w:t>
        <w:br/>
        <w:t xml:space="preserve">Ага, в интернет мы ходим через сервак, причём на нём два сетевых интерфейса. Для проверки проверим пинг любой машины в соседней подсети, пусть это будет комп Кристин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2.168.0.2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га, пинга нет. А до сервер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2.168.100.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нашей стороны ест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2.168.0.1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со стороны второй подсети нет. </w:t>
        <w:br/>
        <w:t xml:space="preserve">Атлична! Т.е. мы можем сделать вывод, что сервер включен, но что-то неверно с настройкой маршрутизации. </w:t>
        <w:br/>
        <w:t xml:space="preserve">Подключаемся к сервер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2.168.100.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ть коннект, проверяем работу сетвых интерфейс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fconfi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-па! А </w:t>
      </w:r>
      <w:r>
        <w:rPr>
          <w:rFonts w:eastAsia="Times New Roman" w:cs="Times New Roman" w:ascii="Times New Roman" w:hAnsi="Times New Roman"/>
          <w:sz w:val="24"/>
          <w:szCs w:val="24"/>
        </w:rPr>
        <w:t>et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 вобще отключен! Ясно, что тырнета не буит! </w:t>
        <w:br/>
        <w:t xml:space="preserve">Поднимаем интерфей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d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confi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t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ле ввода этой строки сама открывается схема и происходит что-то ужасное. После того, как всё уляжется оцениваем потери: бухи и шеф остались без компов. Ну, судьба такая. Закрываем сх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ять телефон. Не знаю, как вы, а я его уже ненавижу. Таааак… Лично я ответил Бос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ыгы! А вот и реклама! Очень забавная, надо сказать, реклама. Старые серваки - в ад, а новые, как ангелы с неба. Оценили маркетинговый ход и закрываем схему. Гы! А вот и конец дня! </w:t>
        <w:br/>
        <w:t xml:space="preserve">День втор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лефон. Блондинко. Ну, хоть не бухи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дание понятно, Кристина забыла пароль от мыла. Признаться, я сначала полез в схему в поисках почтового сервака, но этот ход не увенчался успехом. После некоторых раздумий ткнул в листик, что прилеплен на монитор справа внизу. </w:t>
        <w:br/>
        <w:t xml:space="preserve">Точно! Совсем забыл про этот файлик. </w:t>
        <w:br/>
        <w:t xml:space="preserve">Для начала выйдем с сервака, куда мы зашли вче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i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ерим, нет ли в файлике пароля от ящик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e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teno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m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tx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га, а вот и он! Звоним блондинке. </w:t>
        <w:br/>
        <w:t xml:space="preserve">Ну вот и всё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то-то телефон подозрительно долго молч… Бл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то-то с серваком 192.168.0.21 </w:t>
        <w:br/>
        <w:t xml:space="preserve">Ну, всё по старой схеме. Проверим, в сети ли сервер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2.168.0.2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рвер в сети. В чём тогда проблема? Подключимся к сервер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2.168.0.2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в начале забыл скачать, придётся сейчас. Если в пустой строке консоли нажать </w:t>
      </w:r>
      <w:r>
        <w:rPr>
          <w:rFonts w:eastAsia="Times New Roman" w:cs="Times New Roman" w:ascii="Times New Roman" w:hAnsi="Times New Roman"/>
          <w:sz w:val="24"/>
          <w:szCs w:val="24"/>
        </w:rPr>
        <w:t>Ta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о появится запро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ь все 11 возможностей? (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ответить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о консоль выдаст все возможные команды. На удалённом сервере команд должно быть 12 (стандартные + </w:t>
      </w:r>
      <w:r>
        <w:rPr>
          <w:rFonts w:eastAsia="Times New Roman" w:cs="Times New Roman" w:ascii="Times New Roman" w:hAnsi="Times New Roman"/>
          <w:sz w:val="24"/>
          <w:szCs w:val="24"/>
        </w:rPr>
        <w:t>exi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а на этом 13! Посмотрим… Ага, добавилась команда </w:t>
      </w:r>
      <w:r>
        <w:rPr>
          <w:rFonts w:eastAsia="Times New Roman" w:cs="Times New Roman" w:ascii="Times New Roman" w:hAnsi="Times New Roman"/>
          <w:sz w:val="24"/>
          <w:szCs w:val="24"/>
        </w:rPr>
        <w:t>apachect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а это ж управление </w:t>
      </w:r>
      <w:r>
        <w:rPr>
          <w:rFonts w:eastAsia="Times New Roman" w:cs="Times New Roman" w:ascii="Times New Roman" w:hAnsi="Times New Roman"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сервером </w:t>
      </w:r>
      <w:r>
        <w:rPr>
          <w:rFonts w:eastAsia="Times New Roman" w:cs="Times New Roman" w:ascii="Times New Roman" w:hAnsi="Times New Roman"/>
          <w:sz w:val="24"/>
          <w:szCs w:val="24"/>
        </w:rPr>
        <w:t>Apach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Блин, сразу бы сказали… Ну, тогд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achect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tar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уаля! Звоним Лёх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 злостью и ненавистью ждём телефона. </w:t>
        <w:br/>
        <w:t xml:space="preserve">О! Судя по внешнему виду - это наш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к, на серваке нет прав на запись файлов. Ну, это - фигня. От сервера мы ещё не отключались, так что прям тут набирае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d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mo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777 /</w:t>
      </w:r>
      <w:r>
        <w:rPr>
          <w:rFonts w:eastAsia="Times New Roman" w:cs="Times New Roman" w:ascii="Times New Roman" w:hAnsi="Times New Roman"/>
          <w:sz w:val="24"/>
          <w:szCs w:val="24"/>
        </w:rPr>
        <w:t>file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ботает? Работает… Болтаем дальше. Покупать сервак под КС??? Хамство, конечно, но ничё не поделаешь. Звоим Бос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, очередная порция рекламы! Ну, можно простить. Закрываем схему и открываем журн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лефон. </w:t>
        <w:br/>
        <w:t xml:space="preserve">Ещё порция рекламы и конец второго дн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нь трети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ять телефон! АААА!!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зайнеры из Туркмении!?!? БУГАГА!!! </w:t>
        <w:br/>
        <w:t xml:space="preserve">Мдааа… Вот это контора. :))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крылась схема и мигает свич. Нажимаем на него. Надо подключить мастеров малярной кисти к сети. Нет проблем! </w:t>
        <w:br/>
        <w:t xml:space="preserve">Так, дизайнеров 8, а свободных дырок 7. Взглянем на схему. </w:t>
        <w:br/>
        <w:t xml:space="preserve">Придётся отрубить Кристину или Лёшу. Я выбрал Кристину, потому что её проще будет перекинуть на второй свич. Можете попробовать отрубить Лёшу, если честно, я не знаю, что из этого выйд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дёргиваем пачкорд “Секретарша” и втыкаем всех дизайнеров. (в принципе, порядок не имеет смысла, но я для эстетики расположил их по номерам слева направо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перь надо раздать айпихи гастарбайтерам. Смотрим на параметры подсети. 28 адресов, начиная с 192.168.0.16, причём 17, 20, 21, 25, 26 и 29 уже занят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сваиваем адрес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2.168.0.1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2.168.0.1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2.168.0.2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2.168.0.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2.168.0.2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2.168.0.2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2.168.0.2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2.168.0.3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мере ввода правильных адресов компы туркменов буду загораться родным виндовым синим цветом. Если всё введено верно, замигает свич бухов. Тыкаем в него, и видим слева отключённый кабель Кристины. Развлечения ради можете выдернуть один из кабелей бухов. :))) Поразвлекались и хватит. Коннектим секретаршу. Присваиваем ей айпих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2.168.100.2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ОПТ! Это не мы!!! Чесслово не м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леф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, блиииин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аак, по старой традиции отвечаем Босс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аа, порция рекламы… Ну, блин, и шутки у Вас, уважаемые </w:t>
      </w:r>
      <w:r>
        <w:rPr>
          <w:rFonts w:eastAsia="Times New Roman" w:cs="Times New Roman" w:ascii="Times New Roman" w:hAnsi="Times New Roman"/>
          <w:sz w:val="24"/>
          <w:szCs w:val="24"/>
        </w:rPr>
        <w:t>H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</w:rPr>
        <w:t>Inte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тавшиеся старые серваки фтопку!!! </w:t>
        <w:br/>
        <w:t xml:space="preserve">Ну, вот и всё! Теперь мы - МегаОдмины!!! Можете записаться на семинар…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07:00Z</dcterms:created>
  <dc:creator>V@LIKO</dc:creator>
  <dc:description/>
  <dc:language>en-US</dc:language>
  <cp:lastModifiedBy>V@LIKO</cp:lastModifiedBy>
  <dcterms:modified xsi:type="dcterms:W3CDTF">2008-11-15T12:08:00Z</dcterms:modified>
  <cp:revision>1</cp:revision>
  <dc:subject/>
  <dc:title/>
</cp:coreProperties>
</file>