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uk-UA"/>
        </w:rPr>
        <w:t xml:space="preserve">ЛАБОРАТОРНАЯ РАБОТА 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/>
          <w:i/>
          <w:sz w:val="28"/>
        </w:rPr>
      </w:pPr>
      <w:r>
        <w:rPr>
          <w:bCs w:val="false"/>
          <w:i/>
          <w:sz w:val="28"/>
        </w:rPr>
        <w:t>«</w:t>
      </w:r>
      <w:r>
        <w:rPr>
          <w:bCs w:val="false"/>
          <w:i/>
          <w:sz w:val="28"/>
          <w:lang w:val="en-US"/>
        </w:rPr>
        <w:t>Flash</w:t>
      </w:r>
      <w:r>
        <w:rPr>
          <w:bCs w:val="false"/>
          <w:i/>
          <w:sz w:val="28"/>
        </w:rPr>
        <w:t xml:space="preserve"> MX: </w:t>
      </w:r>
      <w:r>
        <w:rPr>
          <w:bCs w:val="false"/>
          <w:i/>
          <w:sz w:val="28"/>
          <w:lang w:val="uk-UA"/>
        </w:rPr>
        <w:t>Работа с текстом</w:t>
      </w:r>
      <w:r>
        <w:rPr>
          <w:bCs w:val="false"/>
          <w:i/>
          <w:sz w:val="28"/>
        </w:rPr>
        <w:t>»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кстовые эффекты можно условно разбить на несколько групп:</w:t>
      </w:r>
    </w:p>
    <w:p>
      <w:pPr>
        <w:pStyle w:val="Normal"/>
        <w:numPr>
          <w:ilvl w:val="0"/>
          <w:numId w:val="1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ффекты появления и исчезновения текста;</w:t>
      </w:r>
    </w:p>
    <w:p>
      <w:pPr>
        <w:pStyle w:val="Normal"/>
        <w:numPr>
          <w:ilvl w:val="0"/>
          <w:numId w:val="1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ффекты статического текста;</w:t>
      </w:r>
    </w:p>
    <w:p>
      <w:pPr>
        <w:pStyle w:val="Normal"/>
        <w:numPr>
          <w:ilvl w:val="0"/>
          <w:numId w:val="1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ффекты создания текста, состоящего из растровой графики;</w:t>
      </w:r>
    </w:p>
    <w:p>
      <w:pPr>
        <w:pStyle w:val="Normal"/>
        <w:numPr>
          <w:ilvl w:val="0"/>
          <w:numId w:val="1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ффекты объема;</w:t>
      </w:r>
    </w:p>
    <w:p>
      <w:pPr>
        <w:pStyle w:val="Normal"/>
        <w:numPr>
          <w:ilvl w:val="0"/>
          <w:numId w:val="1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ффекты подведения курсора мыши;</w:t>
      </w:r>
    </w:p>
    <w:p>
      <w:pPr>
        <w:pStyle w:val="Normal"/>
        <w:numPr>
          <w:ilvl w:val="0"/>
          <w:numId w:val="1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ндартные Flash-эффекты, с использованием автоматизированных команд;</w:t>
      </w:r>
    </w:p>
    <w:p>
      <w:pPr>
        <w:pStyle w:val="Normal"/>
        <w:numPr>
          <w:ilvl w:val="0"/>
          <w:numId w:val="1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ффекты, создаваемые с помощью фильтров.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мотрим все по порядку.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емов введения текста на сцену множество. Так или иначе, любой текст должен сначала появиться, а затем исчезнуть. Вот несколько приемов, использующиеся при появлении текста:</w:t>
      </w:r>
    </w:p>
    <w:p>
      <w:pPr>
        <w:pStyle w:val="Normal"/>
        <w:numPr>
          <w:ilvl w:val="0"/>
          <w:numId w:val="1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кст медленно "проявляется " и остается на месте возникновения;</w:t>
      </w:r>
    </w:p>
    <w:p>
      <w:pPr>
        <w:pStyle w:val="Normal"/>
        <w:numPr>
          <w:ilvl w:val="0"/>
          <w:numId w:val="1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кст динамично выпрыгивает на сцену;</w:t>
      </w:r>
    </w:p>
    <w:p>
      <w:pPr>
        <w:pStyle w:val="Normal"/>
        <w:numPr>
          <w:ilvl w:val="0"/>
          <w:numId w:val="1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кст появляется с маленькой точки, находящейся на сцене;</w:t>
      </w:r>
    </w:p>
    <w:p>
      <w:pPr>
        <w:pStyle w:val="Normal"/>
        <w:numPr>
          <w:ilvl w:val="0"/>
          <w:numId w:val="1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ффект пишущей машиннки, когда текст появляется буква за буквой;</w:t>
      </w:r>
    </w:p>
    <w:p>
      <w:pPr>
        <w:pStyle w:val="Normal"/>
        <w:numPr>
          <w:ilvl w:val="0"/>
          <w:numId w:val="1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кст выезжет со стороны сцены;</w:t>
      </w:r>
    </w:p>
    <w:p>
      <w:pPr>
        <w:pStyle w:val="Normal"/>
        <w:numPr>
          <w:ilvl w:val="0"/>
          <w:numId w:val="1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ьные буквы появляются с разных сторон сцены и собираются в надпись;</w:t>
      </w:r>
    </w:p>
    <w:p>
      <w:pPr>
        <w:pStyle w:val="Normal"/>
        <w:numPr>
          <w:ilvl w:val="0"/>
          <w:numId w:val="1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уквы возникают путем преобразования из геометрических форм.</w:t>
      </w:r>
    </w:p>
    <w:p>
      <w:pPr>
        <w:pStyle w:val="Heading3"/>
        <w:spacing w:before="0" w:after="0"/>
        <w:rPr>
          <w:b w:val="false"/>
          <w:b w:val="false"/>
          <w:bCs w:val="false"/>
          <w:color w:val="F00111"/>
          <w:sz w:val="20"/>
          <w:szCs w:val="20"/>
        </w:rPr>
      </w:pPr>
      <w:r>
        <w:rPr>
          <w:b w:val="false"/>
          <w:bCs w:val="false"/>
          <w:color w:val="F00111"/>
          <w:sz w:val="20"/>
          <w:szCs w:val="20"/>
        </w:rPr>
        <w:t>Проявляющийся текст</w:t>
      </w:r>
    </w:p>
    <w:p>
      <w:pPr>
        <w:pStyle w:val="Style12"/>
        <w:spacing w:before="0" w:after="0"/>
        <w:rPr/>
      </w:pPr>
      <w:r>
        <w:rPr>
          <w:color w:val="000000"/>
          <w:sz w:val="20"/>
          <w:szCs w:val="20"/>
        </w:rPr>
        <w:t>Рассмотрим эффект плавно проявляющегося текста. В основе эффекта лежит использование анимации тип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Движение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и параметр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Альфа</w:t>
      </w:r>
      <w:r>
        <w:rPr>
          <w:color w:val="000000"/>
          <w:sz w:val="20"/>
          <w:szCs w:val="20"/>
        </w:rPr>
        <w:t>, управляющего прозрачностью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0"/>
          <w:szCs w:val="20"/>
        </w:rPr>
        <w:t>Создадим новый документ text и слой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проявка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помощью инструмент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Текст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ашем слово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Привет всем</w:t>
      </w:r>
      <w:r>
        <w:rPr>
          <w:color w:val="000000"/>
          <w:sz w:val="20"/>
          <w:szCs w:val="20"/>
        </w:rPr>
        <w:t>. Преобразуем его в символ text тип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Графика</w:t>
      </w:r>
      <w:r>
        <w:rPr>
          <w:rStyle w:val="StrongEmphasis"/>
          <w:color w:val="000000"/>
          <w:sz w:val="20"/>
          <w:szCs w:val="20"/>
          <w:lang w:val="uk-UA"/>
        </w:rPr>
        <w:t xml:space="preserve"> </w:t>
      </w:r>
      <w:r>
        <w:rPr>
          <w:rStyle w:val="StrongEmphasis"/>
          <w:color w:val="000000"/>
          <w:sz w:val="40"/>
          <w:szCs w:val="40"/>
          <w:lang w:val="uk-UA"/>
        </w:rPr>
        <w:t>(</w:t>
      </w:r>
      <w:r>
        <w:rPr>
          <w:rStyle w:val="StrongEmphasis"/>
          <w:i/>
          <w:color w:val="FF0000"/>
          <w:sz w:val="40"/>
          <w:szCs w:val="40"/>
          <w:lang w:val="uk-UA"/>
        </w:rPr>
        <w:t xml:space="preserve">НАЖАВ </w:t>
      </w:r>
      <w:r>
        <w:rPr>
          <w:rStyle w:val="StrongEmphasis"/>
          <w:i/>
          <w:color w:val="FF0000"/>
          <w:sz w:val="40"/>
          <w:szCs w:val="40"/>
        </w:rPr>
        <w:t>2</w:t>
      </w:r>
      <w:r>
        <w:rPr>
          <w:rStyle w:val="StrongEmphasis"/>
          <w:i/>
          <w:color w:val="FF0000"/>
          <w:sz w:val="40"/>
          <w:szCs w:val="40"/>
          <w:lang w:val="uk-UA"/>
        </w:rPr>
        <w:t xml:space="preserve"> РАЗА </w:t>
      </w:r>
      <w:r>
        <w:rPr>
          <w:rStyle w:val="StrongEmphasis"/>
          <w:i/>
          <w:color w:val="FF0000"/>
          <w:sz w:val="40"/>
          <w:szCs w:val="40"/>
          <w:lang w:val="en-US"/>
        </w:rPr>
        <w:t>CTRL</w:t>
      </w:r>
      <w:r>
        <w:rPr>
          <w:rStyle w:val="StrongEmphasis"/>
          <w:i/>
          <w:color w:val="FF0000"/>
          <w:sz w:val="40"/>
          <w:szCs w:val="40"/>
        </w:rPr>
        <w:t>-</w:t>
      </w:r>
      <w:r>
        <w:rPr>
          <w:rStyle w:val="StrongEmphasis"/>
          <w:i/>
          <w:color w:val="FF0000"/>
          <w:sz w:val="40"/>
          <w:szCs w:val="40"/>
          <w:lang w:val="en-US"/>
        </w:rPr>
        <w:t>B</w:t>
      </w:r>
      <w:r>
        <w:rPr>
          <w:rStyle w:val="StrongEmphasis"/>
          <w:color w:val="000000"/>
          <w:sz w:val="40"/>
          <w:szCs w:val="40"/>
          <w:lang w:val="uk-UA"/>
        </w:rPr>
        <w:t>)</w:t>
      </w:r>
      <w:r>
        <w:rPr>
          <w:color w:val="000000"/>
          <w:sz w:val="40"/>
          <w:szCs w:val="40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0"/>
          <w:szCs w:val="20"/>
        </w:rPr>
        <w:t>Создадим четыре ключевых кадра. Между первым и вторым, третьим и четвертым создадим анимацию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Движение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дпись будет появляться и исчезать при помощи параметра Альфа. В первом ключевом кадре Альфа=0, во втором и третьем Альфа=100%, четвертом Альфа=0.</w:t>
      </w:r>
    </w:p>
    <w:p>
      <w:pPr>
        <w:pStyle w:val="Normal"/>
        <w:numPr>
          <w:ilvl w:val="0"/>
          <w:numId w:val="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естируем клип.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772150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b w:val="false"/>
          <w:b w:val="false"/>
          <w:bCs w:val="false"/>
          <w:color w:val="F00111"/>
          <w:sz w:val="20"/>
          <w:szCs w:val="20"/>
        </w:rPr>
      </w:pPr>
      <w:r>
        <w:rPr>
          <w:b w:val="false"/>
          <w:bCs w:val="false"/>
          <w:color w:val="F00111"/>
          <w:sz w:val="20"/>
          <w:szCs w:val="20"/>
        </w:rPr>
        <w:t>Выпрыгивающий текст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кст изначально делается намного больше, чем предполагается, и растягивается на весь экран. Затем он как бы впрыгивает на сцену, уменьшаясь в размерах, и останавливается. Потом его можно убрать со сцены таким же выпрыгиванием больших размеров. Это достигается следующим образом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Создадим новый документ text1, со слоем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выпрыгивание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С помощью инструмент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Текст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ашем слово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Привет всем</w:t>
      </w:r>
      <w:r>
        <w:rPr>
          <w:color w:val="000000"/>
          <w:sz w:val="20"/>
          <w:szCs w:val="20"/>
        </w:rPr>
        <w:t>. Преобразуем его в символ text тип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Графика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Создадим четыре ключевых кадра. Между первым и вторым, третьим и четвертым создадим анимацию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Движение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На первом ключевом кадре, с помощью инструмент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Свободное преобразование</w:t>
      </w:r>
      <w:r>
        <w:rPr>
          <w:color w:val="000000"/>
          <w:sz w:val="20"/>
          <w:szCs w:val="20"/>
        </w:rPr>
        <w:t>, увеличим надпись так, чтобы она вылезла за пределы экрана.</w:t>
      </w:r>
    </w:p>
    <w:p>
      <w:pPr>
        <w:pStyle w:val="Style12"/>
        <w:spacing w:before="0" w:after="0"/>
        <w:ind w:left="720" w:hanging="0"/>
        <w:rPr/>
      </w:pPr>
      <w:r>
        <w:rPr>
          <w:rStyle w:val="7"/>
          <w:color w:val="000000"/>
          <w:sz w:val="20"/>
          <w:szCs w:val="20"/>
        </w:rPr>
        <w:t>Примечание</w:t>
      </w:r>
      <w:r>
        <w:rPr>
          <w:color w:val="000000"/>
          <w:sz w:val="20"/>
          <w:szCs w:val="20"/>
        </w:rPr>
        <w:t>. Обращайте внимание на то, что редактируете в данный момент. Изменить мы должны только фреймы анимации. Не пытайтесь щелкать по слову и менять его кегль с помощью свойств текст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Свойства</w:t>
      </w:r>
      <w:r>
        <w:rPr>
          <w:color w:val="000000"/>
          <w:sz w:val="20"/>
          <w:szCs w:val="20"/>
        </w:rPr>
        <w:t>. В таком случае вы будите изменять вид надписи не только на выбранном ключевом кадре, но и на всех остальных фреймах, где используется данный текстовой символ тип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Графика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На втором ключевом кадре текст становится своих обычных размеров. До третьего ключевого кадра с текстом ничего не роисходит, он статичен и позволяет себя прочитать. На четвертом ключевом кадре текст снова увеличивается в размерах с помощью инструмент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Свободное преобразование</w:t>
      </w:r>
      <w:r>
        <w:rPr>
          <w:color w:val="000000"/>
          <w:sz w:val="20"/>
          <w:szCs w:val="20"/>
        </w:rPr>
        <w:t>. С помощью параметр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Альфа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делаем его невидимым.</w:t>
      </w:r>
    </w:p>
    <w:p>
      <w:pPr>
        <w:pStyle w:val="Style12"/>
        <w:spacing w:before="0" w:after="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006850" cy="2526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b w:val="false"/>
          <w:b w:val="false"/>
          <w:bCs w:val="false"/>
          <w:color w:val="F00111"/>
          <w:sz w:val="20"/>
          <w:szCs w:val="20"/>
        </w:rPr>
      </w:pPr>
      <w:r>
        <w:rPr>
          <w:b w:val="false"/>
          <w:bCs w:val="false"/>
          <w:color w:val="F00111"/>
          <w:sz w:val="20"/>
          <w:szCs w:val="20"/>
        </w:rPr>
        <w:t>Растущий текст</w:t>
      </w:r>
    </w:p>
    <w:p>
      <w:pPr>
        <w:pStyle w:val="Style12"/>
        <w:spacing w:before="0" w:after="0"/>
        <w:rPr/>
      </w:pPr>
      <w:r>
        <w:rPr>
          <w:color w:val="000000"/>
          <w:sz w:val="20"/>
          <w:szCs w:val="20"/>
        </w:rPr>
        <w:t>Прием аналогичен описанному выше, стой лишь разницей, что на первом и последнем ключевом кадрах вставляется текст мелких размеров, величиной в1 пиксел. С помощью инструмента</w:t>
      </w:r>
      <w:r>
        <w:rPr>
          <w:rStyle w:val="StrongEmphasis"/>
          <w:color w:val="000000"/>
          <w:sz w:val="20"/>
          <w:szCs w:val="20"/>
        </w:rPr>
        <w:t>Маштаб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его можно сжать до размеров точки.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0"/>
          <w:szCs w:val="20"/>
        </w:rPr>
        <w:t>Создадим новый документ text2, со слоем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растущий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0"/>
          <w:szCs w:val="20"/>
        </w:rPr>
        <w:t>С помощью инструмент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Текст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ашем слово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Привет всем</w:t>
      </w:r>
      <w:r>
        <w:rPr>
          <w:color w:val="000000"/>
          <w:sz w:val="20"/>
          <w:szCs w:val="20"/>
        </w:rPr>
        <w:t>. Преобразуем его в символ text тип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Графика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0"/>
          <w:szCs w:val="20"/>
        </w:rPr>
        <w:t>Создадим четыре ключевых кадра. Между первым и вторым, третьим и четвертым создадим анимацию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Движение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0"/>
          <w:szCs w:val="20"/>
        </w:rPr>
        <w:t>На первом ключевом кадре, с помощью инструмента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Маштаб</w:t>
      </w:r>
      <w:r>
        <w:rPr>
          <w:color w:val="000000"/>
          <w:sz w:val="20"/>
          <w:szCs w:val="20"/>
        </w:rPr>
        <w:t>, сожмем надпись до размера точки. На втором и третьем ключевых кадрах увеличим текст до большого размера и используя инструмент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Свободное преобразование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овернем его. На четвертом ключевом кадре сожмем его до точки.</w:t>
      </w:r>
    </w:p>
    <w:p>
      <w:pPr>
        <w:pStyle w:val="Style12"/>
        <w:spacing w:before="0" w:after="0"/>
        <w:ind w:left="720" w:hanging="0"/>
        <w:rPr/>
      </w:pPr>
      <w:r>
        <w:rPr>
          <w:rStyle w:val="7"/>
          <w:color w:val="000000"/>
          <w:sz w:val="20"/>
          <w:szCs w:val="20"/>
        </w:rPr>
        <w:t>Примечание</w:t>
      </w:r>
      <w:r>
        <w:rPr>
          <w:color w:val="000000"/>
          <w:sz w:val="20"/>
          <w:szCs w:val="20"/>
        </w:rPr>
        <w:t>. При использовании инструмент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Маштаб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будьте осторожны. Уменьшая текст до точки, вы можете его перевернуть. Хотя это тоже используется нами как эффект.</w:t>
      </w:r>
    </w:p>
    <w:p>
      <w:pPr>
        <w:pStyle w:val="Style12"/>
        <w:spacing w:before="0" w:after="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888105" cy="2443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b w:val="false"/>
          <w:b w:val="false"/>
          <w:bCs w:val="false"/>
          <w:color w:val="F00111"/>
          <w:sz w:val="20"/>
          <w:szCs w:val="20"/>
        </w:rPr>
      </w:pPr>
      <w:r>
        <w:rPr>
          <w:b w:val="false"/>
          <w:bCs w:val="false"/>
          <w:color w:val="F00111"/>
          <w:sz w:val="20"/>
          <w:szCs w:val="20"/>
        </w:rPr>
        <w:t>Выезжающая надпись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й эффект можно рассматривать как для небольших надписей, так и для больщих текстовых блоков. Смысл его состоит в том, что текст появляется, как бы выезжая от какого-либо края сцены. Нечто побобное мы уже использовали при создании документа menu.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бы реализовать этот прием сделаем следующее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0"/>
          <w:szCs w:val="20"/>
        </w:rPr>
        <w:t>Создадим новый документ text3, со слоем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выезжающая надпись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0"/>
          <w:szCs w:val="20"/>
        </w:rPr>
        <w:t>С помощью инструмент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Текст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ашем слово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Привет всем</w:t>
      </w:r>
      <w:r>
        <w:rPr>
          <w:color w:val="000000"/>
          <w:sz w:val="20"/>
          <w:szCs w:val="20"/>
        </w:rPr>
        <w:t>. Преобразуем его в символ text тип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Графика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0"/>
          <w:szCs w:val="20"/>
        </w:rPr>
        <w:t>Создадим четыре ключевых кадра. Между первым и вторым, третьим и четвертым создадим анимацию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Движение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ервом ключевом кадре переместим текст влево за пределы экрана, на втором и третьем ключевых кадрах переместим тест на середину сцены. На четвертом ключевом кадре снова переместим тест вправо за пределы экрана.</w:t>
      </w:r>
    </w:p>
    <w:p>
      <w:pPr>
        <w:pStyle w:val="Style12"/>
        <w:spacing w:before="0" w:after="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232910" cy="2646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b w:val="false"/>
          <w:b w:val="false"/>
          <w:bCs w:val="false"/>
          <w:color w:val="F00111"/>
          <w:sz w:val="20"/>
          <w:szCs w:val="20"/>
        </w:rPr>
      </w:pPr>
      <w:r>
        <w:rPr>
          <w:b w:val="false"/>
          <w:bCs w:val="false"/>
          <w:color w:val="F00111"/>
          <w:sz w:val="20"/>
          <w:szCs w:val="20"/>
        </w:rPr>
        <w:t>Атака с двух флангов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й эффект является развитием приема "Выезжающий текст" и хорошо подходит для тех ситуаций, когда мы имеем дело с надписью состоящую из двух частей, чтобы они в движении соединились воедино. Для реализации приема сделаем следующее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0"/>
          <w:szCs w:val="20"/>
        </w:rPr>
        <w:t>Создадим новый документ text4, со слоями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привет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и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всем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0"/>
          <w:szCs w:val="20"/>
        </w:rPr>
        <w:t>С помощью инструмент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Текст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ашем слово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Привет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. Преобразуем его в символ text тип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Графика.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апишем второе слово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привет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и преобразуем его в символ text1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0"/>
          <w:szCs w:val="20"/>
        </w:rPr>
        <w:t>Создадим четыре ключевых кадра. Между первым и вторым, третьим и четвертым создадим анимацию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Движение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0"/>
          <w:szCs w:val="20"/>
        </w:rPr>
        <w:t>На первом ключевом кадре переместим текст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Привет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верх за пределы экрана, на втором и третьем ключевых кадрах переместим тест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Привет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а середину сцены и на слое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всем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оздадим текст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всем</w:t>
      </w:r>
      <w:r>
        <w:rPr>
          <w:color w:val="000000"/>
          <w:sz w:val="20"/>
          <w:szCs w:val="20"/>
        </w:rPr>
        <w:t>. На четвертом ключевом кадре переместим тест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всем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низ за пределы экрана, а текст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Привет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оответственно вверх и назначим этим текстам параметр Альфа равным 0.</w:t>
      </w:r>
    </w:p>
    <w:p>
      <w:pPr>
        <w:pStyle w:val="Style12"/>
        <w:spacing w:before="0" w:after="0"/>
        <w:ind w:left="7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230370" cy="2667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b w:val="false"/>
          <w:b w:val="false"/>
          <w:bCs w:val="false"/>
          <w:color w:val="F00111"/>
          <w:sz w:val="20"/>
          <w:szCs w:val="20"/>
        </w:rPr>
      </w:pPr>
      <w:r>
        <w:rPr>
          <w:b w:val="false"/>
          <w:bCs w:val="false"/>
          <w:color w:val="F00111"/>
          <w:sz w:val="20"/>
          <w:szCs w:val="20"/>
        </w:rPr>
        <w:t>Эффект пишущей машинки</w:t>
      </w:r>
    </w:p>
    <w:p>
      <w:pPr>
        <w:pStyle w:val="Style12"/>
        <w:spacing w:before="0" w:after="0"/>
        <w:rPr/>
      </w:pPr>
      <w:r>
        <w:rPr>
          <w:color w:val="000000"/>
          <w:sz w:val="20"/>
          <w:szCs w:val="20"/>
        </w:rPr>
        <w:t>Эффект пишущей машинки можно применять как для появления названий, так и для объемных текстовых блоков. Есть два способа создания данного эффекта: с помощью покадровой анимации и с помощью анимаци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Движение</w:t>
      </w:r>
      <w:r>
        <w:rPr>
          <w:color w:val="000000"/>
          <w:sz w:val="20"/>
          <w:szCs w:val="20"/>
        </w:rPr>
        <w:t>.</w:t>
      </w:r>
    </w:p>
    <w:p>
      <w:pPr>
        <w:pStyle w:val="Style12"/>
        <w:spacing w:before="0" w:after="0"/>
        <w:rPr/>
      </w:pPr>
      <w:r>
        <w:rPr>
          <w:color w:val="000000"/>
          <w:sz w:val="20"/>
          <w:szCs w:val="20"/>
        </w:rPr>
        <w:t>Из-за рутинности покадровой анимации целесообразно применять ее для более коротких броских заголовков и названий. Для сложного текста лучше воспользоваться лучше воспользоваться вторым способом создания эффекта на основе анимаци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Движение</w:t>
      </w:r>
      <w:r>
        <w:rPr>
          <w:color w:val="000000"/>
          <w:sz w:val="20"/>
          <w:szCs w:val="20"/>
        </w:rPr>
        <w:t>.</w:t>
      </w:r>
    </w:p>
    <w:p>
      <w:pPr>
        <w:pStyle w:val="Heading3"/>
        <w:spacing w:before="0" w:after="0"/>
        <w:rPr>
          <w:b w:val="false"/>
          <w:b w:val="false"/>
          <w:bCs w:val="false"/>
          <w:color w:val="F00111"/>
          <w:sz w:val="20"/>
          <w:szCs w:val="20"/>
        </w:rPr>
      </w:pPr>
      <w:r>
        <w:rPr>
          <w:b w:val="false"/>
          <w:bCs w:val="false"/>
          <w:color w:val="F00111"/>
          <w:sz w:val="20"/>
          <w:szCs w:val="20"/>
        </w:rPr>
        <w:t>Покадровая анимация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гда-то покадровая анимация была единственным способом создания мультфильмов. Только с помощью прорисовки вручную каждого кадра можно было добиться последовательного движения персонажа. Во Flash создание движения автоматизировано с помощью анимации Форма и анимации Движение. Но покадровая анимация тоже иногда бывает назаменима, особенно при создании мультфильмов и эффектов появления текста.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создания эффекта выполним следующие действия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0"/>
          <w:szCs w:val="20"/>
        </w:rPr>
        <w:t>Создадим новый документ text5 со слоем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Текст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0"/>
          <w:szCs w:val="20"/>
        </w:rPr>
        <w:t>Создаем первый ключевой кадр и с помощью инструмент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Текст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ишем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Привет всем</w:t>
      </w:r>
      <w:r>
        <w:rPr>
          <w:color w:val="000000"/>
          <w:sz w:val="20"/>
          <w:szCs w:val="20"/>
        </w:rPr>
        <w:t>. Выравним текстовой блок на середине экрана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0"/>
          <w:szCs w:val="20"/>
        </w:rPr>
        <w:t>Создаем серию ключевых кадров для покадровой анимации. Для этого на слое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Текст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через один фрейм нажмем клавишу &lt;F6&gt; столько раз, сколько символов в словосочетании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0"/>
          <w:szCs w:val="20"/>
        </w:rPr>
        <w:t>Для того, чтобы добиться последовательности появления букв на первом ключевом кадре, от слов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Привет всем</w:t>
      </w:r>
      <w:r>
        <w:rPr>
          <w:color w:val="000000"/>
          <w:sz w:val="20"/>
          <w:szCs w:val="20"/>
        </w:rPr>
        <w:t>, оставим только первую букву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П</w:t>
      </w:r>
      <w:r>
        <w:rPr>
          <w:color w:val="000000"/>
          <w:sz w:val="20"/>
          <w:szCs w:val="20"/>
        </w:rPr>
        <w:t>. На втором ключевом кадре оставим две буквы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Пр</w:t>
      </w:r>
      <w:r>
        <w:rPr>
          <w:color w:val="000000"/>
          <w:sz w:val="20"/>
          <w:szCs w:val="20"/>
        </w:rPr>
        <w:t>. И так далее до конца словосочетания.</w:t>
      </w:r>
    </w:p>
    <w:p>
      <w:pPr>
        <w:pStyle w:val="Style12"/>
        <w:spacing w:before="0" w:after="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117975" cy="2581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теперь создадим мигающий курсор, который будет двигаться перед появление буквы.</w:t>
      </w:r>
    </w:p>
    <w:p>
      <w:pPr>
        <w:pStyle w:val="Style12"/>
        <w:spacing w:before="0" w:after="0"/>
        <w:rPr/>
      </w:pPr>
      <w:r>
        <w:rPr>
          <w:color w:val="000000"/>
          <w:sz w:val="20"/>
          <w:szCs w:val="20"/>
        </w:rPr>
        <w:t>Для этого воспользуемся символом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Анимация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дим новый слой с именем — ползунок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0"/>
          <w:szCs w:val="20"/>
        </w:rPr>
        <w:t>Выбираем инструмент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Лини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и создаем коротки горизонтальный отрезок. Настраиваем его с помощью параметров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drawing>
          <wp:inline distT="0" distB="0" distL="0" distR="0">
            <wp:extent cx="9429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анел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Свойства</w:t>
      </w:r>
      <w:r>
        <w:rPr>
          <w:color w:val="000000"/>
          <w:sz w:val="20"/>
          <w:szCs w:val="20"/>
        </w:rPr>
        <w:t>, задав цвет и толщину линии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0"/>
          <w:szCs w:val="20"/>
        </w:rPr>
        <w:t>Нажимаем клавишу &lt;F8&gt; "Преобразовать в символ" и выбираем тип символ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Фрагмент ролика</w:t>
      </w:r>
      <w:r>
        <w:rPr>
          <w:color w:val="000000"/>
          <w:sz w:val="20"/>
          <w:szCs w:val="20"/>
        </w:rPr>
        <w:t>.</w:t>
      </w:r>
    </w:p>
    <w:p>
      <w:pPr>
        <w:pStyle w:val="Style12"/>
        <w:spacing w:before="0" w:after="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324350" cy="128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0"/>
          <w:szCs w:val="20"/>
        </w:rPr>
        <w:t>Для создания эффекта мигания создадим анимацию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Движение</w:t>
      </w:r>
      <w:r>
        <w:rPr>
          <w:color w:val="000000"/>
          <w:sz w:val="20"/>
          <w:szCs w:val="20"/>
        </w:rPr>
        <w:t>. Для этого двойным щелчком выделим вновь созданный символ на панел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Библиотека</w:t>
      </w:r>
      <w:r>
        <w:rPr>
          <w:color w:val="000000"/>
          <w:sz w:val="20"/>
          <w:szCs w:val="20"/>
        </w:rPr>
        <w:t>. Откроется новое окно, как на рисунке.</w:t>
      </w:r>
    </w:p>
    <w:p>
      <w:pPr>
        <w:pStyle w:val="Style12"/>
        <w:spacing w:before="0" w:after="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003040" cy="2502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color w:val="000000"/>
          <w:sz w:val="20"/>
          <w:szCs w:val="20"/>
        </w:rPr>
        <w:t>На пятом фрейме (второй ключевой кадр) курсор меняет цвет с красного на зеленый. Настройка цвета производится с помощью пункт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Цвет обводки</w:t>
      </w:r>
      <w:r>
        <w:rPr>
          <w:color w:val="000000"/>
          <w:sz w:val="20"/>
          <w:szCs w:val="20"/>
        </w:rPr>
        <w:t>, на 10 фрейме цвет опять красный. Задаем анимацию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Движение</w:t>
      </w:r>
      <w:r>
        <w:rPr>
          <w:color w:val="000000"/>
          <w:sz w:val="20"/>
          <w:szCs w:val="20"/>
        </w:rPr>
        <w:t>.</w:t>
      </w:r>
    </w:p>
    <w:p>
      <w:pPr>
        <w:pStyle w:val="Style12"/>
        <w:spacing w:before="0" w:after="0"/>
        <w:ind w:left="720" w:hanging="0"/>
        <w:rPr/>
      </w:pPr>
      <w:r>
        <w:rPr>
          <w:rStyle w:val="7"/>
          <w:color w:val="000000"/>
          <w:sz w:val="20"/>
          <w:szCs w:val="20"/>
        </w:rPr>
        <w:t>Примечание</w:t>
      </w:r>
      <w:r>
        <w:rPr>
          <w:color w:val="000000"/>
          <w:sz w:val="20"/>
          <w:szCs w:val="20"/>
        </w:rPr>
        <w:t>. Перед заданием анимации сгруппируйте объект. Для этого выберите в меню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Изменить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ункт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Группировать</w:t>
      </w:r>
      <w:r>
        <w:rPr>
          <w:color w:val="000000"/>
          <w:sz w:val="20"/>
          <w:szCs w:val="20"/>
        </w:rPr>
        <w:t>. Иначе анимация создана не будет.</w:t>
      </w:r>
    </w:p>
    <w:p>
      <w:pPr>
        <w:pStyle w:val="Style12"/>
        <w:spacing w:before="0" w:after="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гающий курсор готов. Его надо внести в основной клип и заставить двигаться перед каждой буквой.</w:t>
      </w:r>
    </w:p>
    <w:p>
      <w:pPr>
        <w:pStyle w:val="Style12"/>
        <w:spacing w:before="0" w:after="0"/>
        <w:ind w:left="720" w:hanging="0"/>
        <w:rPr/>
      </w:pPr>
      <w:r>
        <w:rPr>
          <w:color w:val="000000"/>
          <w:sz w:val="20"/>
          <w:szCs w:val="20"/>
        </w:rPr>
        <w:t>Вернемся на сцену клипа, щелкнув по пиктограмме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Сцена1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0"/>
          <w:szCs w:val="20"/>
        </w:rPr>
        <w:t>Перетащим символ курсора на первый ключевой кадр, где появится первая буква словосочетани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Привет всем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и последний ключевой кадр, где будет последняя буква словосочетания.</w:t>
      </w:r>
    </w:p>
    <w:p>
      <w:pPr>
        <w:pStyle w:val="Style12"/>
        <w:spacing w:before="0" w:after="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115435" cy="2588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b w:val="false"/>
          <w:b w:val="false"/>
          <w:bCs w:val="false"/>
          <w:color w:val="F00111"/>
          <w:sz w:val="20"/>
          <w:szCs w:val="20"/>
        </w:rPr>
      </w:pPr>
      <w:r>
        <w:rPr>
          <w:b w:val="false"/>
          <w:bCs w:val="false"/>
          <w:color w:val="F00111"/>
          <w:sz w:val="20"/>
          <w:szCs w:val="20"/>
        </w:rPr>
        <w:t>Прием "штора"</w:t>
      </w:r>
    </w:p>
    <w:p>
      <w:pPr>
        <w:pStyle w:val="Style12"/>
        <w:spacing w:before="0" w:after="0"/>
        <w:rPr/>
      </w:pPr>
      <w:r>
        <w:rPr>
          <w:color w:val="000000"/>
          <w:sz w:val="20"/>
          <w:szCs w:val="20"/>
        </w:rPr>
        <w:t>Прием "штора" тоже позволяет последовательно показывать буквы словосочетания, но реализован он будет с помощью типа анимаци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Движение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0"/>
          <w:szCs w:val="20"/>
        </w:rPr>
        <w:t>Создадим новый документ text7. Зададим светло-голубой фон документа и слой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Текст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 надписью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Привет всем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0"/>
          <w:szCs w:val="20"/>
        </w:rPr>
        <w:t>Теперь для того, чтобы буквы появлялись последовательно, создадим вспомогательный слой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Штора</w:t>
      </w:r>
      <w:r>
        <w:rPr>
          <w:color w:val="000000"/>
          <w:sz w:val="20"/>
          <w:szCs w:val="20"/>
        </w:rPr>
        <w:t>, расположенный над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Тестом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0"/>
          <w:szCs w:val="20"/>
        </w:rPr>
        <w:t>С помощью инструмент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Прямоугольник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оздадим вытянутый прямоугольник цвета фона и удалим его контур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0"/>
          <w:szCs w:val="20"/>
        </w:rPr>
        <w:t>На первом ключевом кадре расположим прямоугольник так, чтобы он перекрыл весь текст, а на втором (25 фрейм) сожмем с помощью инструмента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Маштаб</w:t>
      </w:r>
      <w:r>
        <w:rPr>
          <w:color w:val="000000"/>
          <w:sz w:val="20"/>
          <w:szCs w:val="20"/>
        </w:rPr>
        <w:t>, и установим за словосочетанием. При этом не забываем группировать объекты, иначе анимаци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Движение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е будет.</w:t>
      </w:r>
    </w:p>
    <w:p>
      <w:pPr>
        <w:pStyle w:val="Style12"/>
        <w:spacing w:before="0" w:after="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888105" cy="2437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b w:val="false"/>
          <w:b w:val="false"/>
          <w:bCs w:val="false"/>
          <w:color w:val="F00111"/>
          <w:sz w:val="20"/>
          <w:szCs w:val="20"/>
        </w:rPr>
      </w:pPr>
      <w:r>
        <w:rPr>
          <w:b w:val="false"/>
          <w:bCs w:val="false"/>
          <w:color w:val="F00111"/>
          <w:sz w:val="20"/>
          <w:szCs w:val="20"/>
        </w:rPr>
        <w:t>Полупрозрачная надпись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тот прием используется в тех случаях, когда мы хотим сделать какой-либо текст фоном для происходящих на сцене событий, так же как и для оживления клипа, который не будет загроможден графикой или она попросту не предусмотрена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0"/>
          <w:szCs w:val="20"/>
        </w:rPr>
        <w:t>Создадим новый документ text8, напишем текст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Привет всем</w:t>
      </w:r>
      <w:r>
        <w:rPr>
          <w:color w:val="000000"/>
          <w:sz w:val="20"/>
          <w:szCs w:val="20"/>
        </w:rPr>
        <w:t>, настроим его размеры на панел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Свойства</w:t>
      </w:r>
      <w:r>
        <w:rPr>
          <w:color w:val="000000"/>
          <w:sz w:val="20"/>
          <w:szCs w:val="20"/>
        </w:rPr>
        <w:t>, и используя панель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Цвет</w:t>
      </w:r>
      <w:r>
        <w:rPr>
          <w:color w:val="000000"/>
          <w:sz w:val="20"/>
          <w:szCs w:val="20"/>
        </w:rPr>
        <w:t>, установим значение в поле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Альф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50%. Таким образом устанавливается прозрачность для объектов не являющихся символами. Преобразуем объект в символ типа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График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c именем text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0"/>
          <w:szCs w:val="20"/>
        </w:rPr>
        <w:t>Создадим три ключевых кадра. Переместим символ на первый ключевой кадр. Используя инструмент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Свободное преобразование</w:t>
      </w:r>
      <w:r>
        <w:rPr>
          <w:color w:val="000000"/>
          <w:sz w:val="20"/>
          <w:szCs w:val="20"/>
        </w:rPr>
        <w:t>, на первом ключевом кадре сожмем текст до минимума и зададим на панел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Свойств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араметр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Альф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равный 0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0"/>
          <w:szCs w:val="20"/>
        </w:rPr>
        <w:t>На втором ключевом кадре (25 фрейм) тест становится обычных размеров, параметр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Альф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а панели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Свойств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равен 100, но текст все равно полупрозрачный, т.к. изначально ему был задан параметр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Альф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а панел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Цвет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0"/>
          <w:szCs w:val="20"/>
        </w:rPr>
        <w:t>На третьем ключевом кадре(50 фрейм) растяним текст с помощью инструмент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Маштаб</w:t>
      </w:r>
      <w:r>
        <w:rPr>
          <w:color w:val="000000"/>
          <w:sz w:val="20"/>
          <w:szCs w:val="20"/>
        </w:rPr>
        <w:t>, зададим параметр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Альф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равным 0 на панел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Свойства</w:t>
      </w:r>
      <w:r>
        <w:rPr>
          <w:color w:val="000000"/>
          <w:sz w:val="20"/>
          <w:szCs w:val="20"/>
        </w:rPr>
        <w:t>.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003040" cy="2508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b w:val="false"/>
          <w:b w:val="false"/>
          <w:bCs w:val="false"/>
          <w:color w:val="F00111"/>
          <w:sz w:val="20"/>
          <w:szCs w:val="20"/>
        </w:rPr>
      </w:pPr>
      <w:r>
        <w:rPr>
          <w:b w:val="false"/>
          <w:bCs w:val="false"/>
          <w:color w:val="F00111"/>
          <w:sz w:val="20"/>
          <w:szCs w:val="20"/>
        </w:rPr>
        <w:t>Разбегающиеся буквы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ы подробно рассмотрели приемы, которые создавались на основе анимации Движение. Но анимация Форма тоже может дать многое тексту.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мотрим эффект разбегающихся букв, смысл которого состоит в том, чтобы заставить буквы появляться с разных частей экрана и собираться в текст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0"/>
          <w:szCs w:val="20"/>
        </w:rPr>
        <w:t>Создадим новый документ text9. На слое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Текст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оздадим первый ключевой кадр с текстом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Привет всем</w:t>
      </w:r>
      <w:r>
        <w:rPr>
          <w:color w:val="000000"/>
          <w:sz w:val="20"/>
          <w:szCs w:val="20"/>
        </w:rPr>
        <w:t>. Выберем крупный шрифт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0"/>
          <w:szCs w:val="20"/>
        </w:rPr>
        <w:t>Ввыделим текст и на панели Свойства зададим межбуквенное расстояние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drawing>
          <wp:inline distT="0" distB="0" distL="0" distR="0">
            <wp:extent cx="67627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равным 5.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важды нажмем комбинацию клавиш &lt;Ctrl&gt;+&lt;B&gt;, чтобы разбить текст. При нажатии клавиш &lt;Ctrl&gt;+&lt;B&gt; один раз слово разбивается на отдельные буквы, при повторном нажатии текстовые объекты преобразуются в заливку Fill.</w:t>
      </w:r>
    </w:p>
    <w:p>
      <w:pPr>
        <w:pStyle w:val="Style12"/>
        <w:spacing w:before="0" w:after="0"/>
        <w:ind w:left="720" w:hanging="0"/>
        <w:rPr/>
      </w:pPr>
      <w:r>
        <w:rPr>
          <w:rStyle w:val="7"/>
          <w:color w:val="000000"/>
          <w:sz w:val="20"/>
          <w:szCs w:val="20"/>
        </w:rPr>
        <w:t>Примечание</w:t>
      </w:r>
      <w:r>
        <w:rPr>
          <w:color w:val="000000"/>
          <w:sz w:val="20"/>
          <w:szCs w:val="20"/>
        </w:rPr>
        <w:t>. Ма собираемся применить анимацию Форма, а она умеет работать только с разделенными объектами и никак не с текстом. Поэтому нам пришлось воспользоваться комбинацией клавиш &lt;Ctrl&gt;+&lt;B&gt;, которая выполняет ту же функцию, что и пункт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Разргруппировать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меню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Изменить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перь с помощью инструмента Стрелка выделим отдельные буквы и раскрасим их в разные цвета.</w:t>
      </w:r>
    </w:p>
    <w:p>
      <w:pPr>
        <w:pStyle w:val="Style12"/>
        <w:spacing w:before="0" w:after="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790825" cy="704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дим еще три ключевых кадра на 15-м, 30 и 45 фреймах.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делим первый ключевой кадр и выберем на панели Свойства тип анимации Форма, создав тем самым анимацию между первым и вторым ключевыми кадрами. То же сделаем для третьего и четвертого ключевых кадров.</w:t>
      </w:r>
    </w:p>
    <w:p>
      <w:pPr>
        <w:pStyle w:val="Style12"/>
        <w:spacing w:before="0" w:after="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434080" cy="1013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ервом ключевом кадре, выделяя буквы инструментом Стрелка, перетянем их в порядке изображенном на рисунке. То же сделаем с буквами на последнем ключевом кадре.</w:t>
      </w:r>
    </w:p>
    <w:p>
      <w:pPr>
        <w:pStyle w:val="Style12"/>
        <w:spacing w:before="0" w:after="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860675" cy="1407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>
          <w:color w:val="000000"/>
          <w:sz w:val="20"/>
          <w:szCs w:val="20"/>
        </w:rPr>
        <w:t>Подобного эффекта можно было бы достичь, используя анимацию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Движение</w:t>
      </w:r>
      <w:r>
        <w:rPr>
          <w:color w:val="000000"/>
          <w:sz w:val="20"/>
          <w:szCs w:val="20"/>
        </w:rPr>
        <w:t>. Но он очень друдоемкий. Нам пришлось бы для каждой буквы делать отдельный слой и с помощью анимации</w:t>
      </w:r>
      <w:r>
        <w:rPr>
          <w:rStyle w:val="StrongEmphasis"/>
          <w:color w:val="000000"/>
          <w:sz w:val="20"/>
          <w:szCs w:val="20"/>
        </w:rPr>
        <w:t>Движение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астраивать для нее движение. Следовательно для нашей анимации пришлось бы создать 10 слоев и с каждым из них отдельно поработать.</w:t>
      </w:r>
    </w:p>
    <w:p>
      <w:pPr>
        <w:pStyle w:val="Heading3"/>
        <w:spacing w:before="0" w:after="0"/>
        <w:rPr>
          <w:b w:val="false"/>
          <w:b w:val="false"/>
          <w:bCs w:val="false"/>
          <w:color w:val="F00111"/>
          <w:sz w:val="20"/>
          <w:szCs w:val="20"/>
        </w:rPr>
      </w:pPr>
      <w:r>
        <w:rPr>
          <w:b w:val="false"/>
          <w:bCs w:val="false"/>
          <w:color w:val="F00111"/>
          <w:sz w:val="20"/>
          <w:szCs w:val="20"/>
        </w:rPr>
        <w:t>Преобразование формы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тот прием так же работает с анимацией формы. Он довольно трудоемок, поэтому используется для создания отдельных коротких лозунгов. Смысл его состоит в том, что на сцене последовательно появляются буквы выбранного слова, но возникают они путем преобразования из какой-нибудь геометрической фигуры: овала, квадрата, треугольника. Для создания эффекта сделаем следующее:</w:t>
      </w:r>
    </w:p>
    <w:p>
      <w:pPr>
        <w:pStyle w:val="Normal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дим новый документ text10, а на нем шесть слоев с названием букв составляющих слово П,р,и,в,е,т.</w:t>
      </w:r>
    </w:p>
    <w:p>
      <w:pPr>
        <w:pStyle w:val="Style12"/>
        <w:spacing w:before="0" w:after="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347845" cy="13627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0"/>
          <w:szCs w:val="20"/>
        </w:rPr>
        <w:t>Мы подробно рассмотрим работу с первой буквой, а с остальными каждый будет заниматься самостоятельно. С помощью инструмент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Текст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а первом кадре сло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П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апишем соответствующую букву.</w:t>
      </w:r>
    </w:p>
    <w:p>
      <w:pPr>
        <w:pStyle w:val="Normal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жмем комбинацию клавиш &lt;Ctrl&gt;+&lt;B&gt;, чтобы работать с буквой как сотдельным объектом.</w:t>
      </w:r>
    </w:p>
    <w:p>
      <w:pPr>
        <w:pStyle w:val="Style12"/>
        <w:spacing w:before="0" w:after="0"/>
        <w:ind w:left="720" w:hanging="0"/>
        <w:rPr/>
      </w:pPr>
      <w:r>
        <w:rPr>
          <w:rStyle w:val="7"/>
          <w:color w:val="000000"/>
          <w:sz w:val="20"/>
          <w:szCs w:val="20"/>
        </w:rPr>
        <w:t>Примечание</w:t>
      </w:r>
      <w:r>
        <w:rPr>
          <w:color w:val="000000"/>
          <w:sz w:val="20"/>
          <w:szCs w:val="20"/>
        </w:rPr>
        <w:t>.В предыдущем примере мы дважды нажимали комбинацию клавиш &lt;Ctrl&gt;+&lt;B&gt;, т.к. в тексте было несколько символов. Теперь там находится только одна буква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0"/>
          <w:szCs w:val="20"/>
        </w:rPr>
        <w:t>Вставим ключевой кадр на 10 фрейме и выбирем тип движени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Форма</w:t>
      </w:r>
      <w:r>
        <w:rPr>
          <w:color w:val="000000"/>
          <w:sz w:val="20"/>
          <w:szCs w:val="20"/>
        </w:rPr>
        <w:t>. При этом фреймы между ключевыми кадрами окрасились в зеленый цвет, и между ними появилась стрелка. Нажмите клавишу &lt;F5&gt; на 80 кадре, чтобы продлить фреймы.</w:t>
      </w:r>
    </w:p>
    <w:p>
      <w:pPr>
        <w:pStyle w:val="Normal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перь вернемся к первому ключевому кадру и упростим форму буквы П, сведя ее к к прямоугольнику. Это можно сделать двумя способами: удалить букву и на ее месте нарисовать нужную форму или применить инструмент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Спецвыделение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ил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Удалить узловую точку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drawing>
          <wp:inline distT="0" distB="0" distL="0" distR="0">
            <wp:extent cx="2447925" cy="276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0"/>
          <w:szCs w:val="20"/>
        </w:rPr>
        <w:t>Воспользуемся вторым приемом как наиболее интересным и и способным более гибко управлять результатом морфинга. Выбираем инструмент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Спецвыделениие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и щелкним по букве П — вокруг нее появится зеленый контур с узловыми точками. Выделяя последовательно лишние точки, которые мешают букве П ринять форму квадрата, нажимаем клавишу &lt;Delete&gt; и удаляем их. Производим данную операцию до тех пор пока буква П превратится в прямоугольник.</w:t>
      </w:r>
    </w:p>
    <w:p>
      <w:pPr>
        <w:pStyle w:val="Normal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граем клипи посмотрим, как прямоугольник превращается в букву.</w:t>
      </w:r>
    </w:p>
    <w:p>
      <w:pPr>
        <w:pStyle w:val="Normal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йдем на слой р и нажмем клавишу &lt;F6&gt;, создав ключевой кадр на 10 фрейме (в тот момент буква П закончила свое преобразование)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0"/>
          <w:szCs w:val="20"/>
        </w:rPr>
        <w:t>Проделаем тот же набор операций, что и с буквой П с другими буквами слова руководствуясь панелью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Timeline</w:t>
      </w:r>
      <w:r>
        <w:rPr>
          <w:color w:val="000000"/>
          <w:sz w:val="20"/>
          <w:szCs w:val="20"/>
        </w:rPr>
        <w:t>.</w:t>
      </w:r>
    </w:p>
    <w:p>
      <w:pPr>
        <w:pStyle w:val="Style12"/>
        <w:spacing w:before="0" w:after="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156835" cy="16205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14" w:after="0"/>
        <w:ind w:righ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на лабораторную работу</w:t>
      </w:r>
    </w:p>
    <w:p>
      <w:pPr>
        <w:pStyle w:val="Normal"/>
        <w:shd w:fill="FFFFFF" w:val="clear"/>
        <w:spacing w:lineRule="exact" w:line="322" w:before="10" w:after="0"/>
        <w:ind w:left="5" w:right="5" w:firstLine="710"/>
        <w:jc w:val="both"/>
        <w:rPr/>
      </w:pPr>
      <w:r>
        <w:rPr>
          <w:color w:val="000000"/>
          <w:sz w:val="28"/>
          <w:szCs w:val="28"/>
          <w:lang w:val="uk-UA"/>
        </w:rPr>
        <w:t>Создать 3 баннер</w:t>
      </w:r>
      <w:r>
        <w:rPr>
          <w:color w:val="000000"/>
          <w:sz w:val="28"/>
          <w:szCs w:val="28"/>
        </w:rPr>
        <w:t>а (из любых вышеприведенных примеров со своей фамили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7">
    <w:name w:val="стиль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10:00Z</dcterms:created>
  <dc:creator>Admin</dc:creator>
  <dc:description/>
  <cp:keywords/>
  <dc:language>en-US</dc:language>
  <cp:lastModifiedBy>Admin</cp:lastModifiedBy>
  <dcterms:modified xsi:type="dcterms:W3CDTF">2012-09-21T05:16:00Z</dcterms:modified>
  <cp:revision>1</cp:revision>
  <dc:subject/>
  <dc:title>ЛАБОРАТОРНАЯ РАБОТА </dc:title>
</cp:coreProperties>
</file>